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CHNEWS tiger news/mail fix  (05/2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Rance  david.rance@mesnil.cemon.co.uk  (WTCH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l Schooley bernal@unity.com                (PR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ande      rick.sande@mansco.com           (CODE MODIFICATIONS/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pril 10th 1996 I reported a serious problem to e-Soft that invo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TIGER newsgroup processing that was cauing my system to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1 to 10 times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happening is TIGER would attempt to toss a usenet messag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groups: line was formed incorrectly and contained over 500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month went buy and no fix came from e-Soft. Instead I was to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he only person who had reported this problem and tha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look into it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 found that there were several people who where hav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here their system would just freeze during a TIGER toss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ted a message in the TBBS internet forum and later got a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vid Rance in Europe who offered to write some quick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un as a post-process before the TIGER toss took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oking at this code I decided to polish it up a bit and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reate a news.log file in the main TBBS directory so I coul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as to how many bad messages were coming in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 stumbled upon some old code that Bernal Schooley wrote in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IMP days. The code looked pretty good but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heavily in order to support the new TIGER file specif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After getting this done I got the bright idea to merg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gether and this is what it all does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rnal Schooley's PRUNE portion of this code will take the mai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ing directory and put ^A's in front of the header lin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invisible.  Sure, TIGER can do this by itself but this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gives you the ability to "UN-HIDE" some of the lines making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users who read messages online.  Once the f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they are moved from the staging directory to the standard UUC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this is where David's code comes i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vid's (THANK YOU DAVID!!) code will read in the .D files an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WSGROUPS: line doesn't exceed 250 characters. If i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deleted and the remainder of the news packet is left untou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vents TIGER from crashing when it tries to toss the messag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lthough Bernal's code was listed as shareware and I di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merge it in with David's I also realize that with the ad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GER this code in it's original format would no longe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my best to give credit to everyone involved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thing was a group effort (without most of the groups know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's how to get this monster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t all of the files in a directory on your C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dit the WTCHNEWS.CFG file and point the TIGERFILES variable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s TIGER's UUCPIN: statement.  ex. TIGERFILES c:\pimp\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k, so big deal, I'm still using my old PIMP directory structur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ke a staging directory where the TIGER dialer will plac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bou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ter your tiger.ctl file to include the UUCPIN-STAGE: direct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. UUCPIN-STAGE: C:\pimp\in\stage\ (notice the final backslash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er your tiger.ctl and change SUPPRESS HEADERS: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er your tiger.ctl to include the postprocessing TD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ON RECEIPT: C:\TBBS\NEWSFIX\WTCHNEW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... each time mail is received by TIGER it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NEWS system and do it's thing in the background. It will als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g file in your tbbs directory as C:\TBBS\NEWS.LOG to give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how many messages were dum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efault configuration files for WTCHNEWS and PRU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match your directory structure should be fine.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UNE portion of this code will look for the TIGER.CTL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: drive in the TBB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UNE portion of this code will always (at a minimum) leav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header 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ruct the system to include more lines by editing the prun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t that this is a kludgy fix for all of these TIGER problems b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been sending and receiving tons of usenet mail flawless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ree weeks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too bad that the company who produced this softw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ce didn't responded with a solution as quickly. But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whole 'nother s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re on the subject of software develop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ere was a way to take a fidonet packet and attach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e-mail message destined for another TBBS system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/fidonet support. With maybe a modification to flame's AREA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_OTHERNETS     OTHERNETS 1:141/390 1:124/1023 jsmith@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e received internet message could remove the attached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t into the TIMS inbound files directory instead of the en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here it could be tossed into TBBS later by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have a full blown fidonet &lt;&gt; internet gateway capable of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's throughout the country at a fraction of what it costs fo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certainly add some life expectancy to FIDONET and allow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it's cozy neighborhood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d a way to select a message area on your system an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nd echomail area and an internet mailing list area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ssage duplication? People on the internet could particip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echomail by subscribing to the mailing list and peopl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that dont have internet access could converse with those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ffordably. All in a semi-private environment away from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de however you like. I hope it solves your system cr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s it did for me.  If you want to know more about what it do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you review the source code. In the unlikely event you break it..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your system, you get to keep the pie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San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